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-615" w:right="0" w:firstLine="615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融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e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购注册有礼活动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-615" w:right="0" w:firstLine="615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活动时间：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2015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日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none"/>
          <w:lang w:val="en-US" w:eastAsia="zh-CN"/>
        </w:rPr>
        <w:t>至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u w:val="none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u w:val="none"/>
          <w:lang w:val="en-US" w:eastAsia="zh-CN"/>
        </w:rPr>
        <w:t>31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no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活动内容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首次注册融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e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购的客户可免费兑换“融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e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购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·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快乐杯”一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注册方式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输入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http://mall.icbc.com.cn,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点击“注册”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drawing>
          <wp:inline distT="0" distB="0" distL="0" distR="0">
            <wp:extent cx="610552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填写个人信息（带“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*”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为必填项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drawing>
          <wp:inline distT="0" distB="0" distL="0" distR="0">
            <wp:extent cx="5019675" cy="3648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kinsoku w:val="true"/>
        <w:autoSpaceDE w:val="true"/>
        <w:spacing w:lineRule="atLeast" w:line="300"/>
        <w:textAlignment w:val="baseline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验证账户信息。</w:t>
      </w:r>
      <w:r>
        <w:rPr>
          <w:rFonts w:ascii="仿宋_GB2312" w:hAnsi="仿宋_GB2312" w:cs="仿宋_GB2312" w:eastAsia="仿宋_GB2312"/>
          <w:sz w:val="28"/>
          <w:szCs w:val="28"/>
        </w:rPr>
        <w:t>通过后，页面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会</w:t>
      </w:r>
      <w:r>
        <w:rPr>
          <w:rFonts w:ascii="仿宋_GB2312" w:hAnsi="仿宋_GB2312" w:cs="仿宋_GB2312" w:eastAsia="仿宋_GB2312"/>
          <w:sz w:val="28"/>
          <w:szCs w:val="28"/>
        </w:rPr>
        <w:t>提示“注册成功”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300"/>
        <w:ind w:left="0" w:hanging="0"/>
        <w:textAlignment w:val="baseline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eastAsia="zh-CN"/>
        </w:rPr>
        <w:drawing>
          <wp:inline distT="0" distB="0" distL="0" distR="0">
            <wp:extent cx="5362575" cy="2438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rFonts w:ascii="仿宋_GB2312" w:hAnsi="仿宋_GB2312" w:eastAsia="仿宋_GB2312" w:cs="仿宋_GB2312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个人网上银行用户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可直接使用网上银行卡（账）号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eastAsia="zh-CN"/>
        </w:rPr>
        <w:t>/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用户名登录商城，无需注册新会员；手机银行用户可直接登录手机银行下载融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e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val="en-US" w:eastAsia="zh-CN"/>
        </w:rPr>
        <w:t>购客户端，下载成功后登录融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e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val="en-US" w:eastAsia="zh-CN"/>
        </w:rPr>
        <w:t>购客户端输入信息进行登录。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rFonts w:ascii="仿宋_GB2312" w:hAnsi="仿宋_GB2312" w:eastAsia="仿宋_GB2312" w:cs="仿宋_GB2312"/>
          <w:color w:val="333333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eastAsia="zh-CN"/>
        </w:rPr>
        <w:drawing>
          <wp:inline distT="0" distB="0" distL="0" distR="0">
            <wp:extent cx="9324975" cy="4705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4975" cy="470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rFonts w:ascii="仿宋_GB2312" w:hAnsi="仿宋_GB2312" w:eastAsia="仿宋_GB2312" w:cs="仿宋_GB2312"/>
          <w:color w:val="333333"/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1655</wp:posOffset>
                </wp:positionH>
                <wp:positionV relativeFrom="paragraph">
                  <wp:posOffset>1057910</wp:posOffset>
                </wp:positionV>
                <wp:extent cx="485775" cy="381000"/>
                <wp:effectExtent l="8890" t="8255" r="8255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8088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.65pt;margin-top:83.3pt;width:38.2pt;height:2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eastAsia="zh-CN"/>
        </w:rPr>
        <w:drawing>
          <wp:inline distT="0" distB="0" distL="0" distR="0">
            <wp:extent cx="3495675" cy="55816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558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                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eastAsia="zh-CN"/>
        </w:rPr>
        <w:drawing>
          <wp:inline distT="0" distB="0" distL="0" distR="0">
            <wp:extent cx="3724275" cy="56864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568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融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e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购手机客户端二维码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rFonts w:ascii="仿宋_GB2312" w:hAnsi="仿宋_GB2312" w:eastAsia="仿宋_GB2312" w:cs="仿宋_GB2312"/>
          <w:color w:val="333333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color w:val="800000"/>
          <w:sz w:val="36"/>
        </w:rPr>
        <w:drawing>
          <wp:inline distT="0" distB="0" distL="0" distR="0">
            <wp:extent cx="1440180" cy="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-2438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rFonts w:ascii="仿宋_GB2312" w:hAnsi="仿宋_GB2312" w:eastAsia="仿宋_GB2312" w:cs="仿宋_GB2312"/>
          <w:color w:val="333333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兑换方式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注册成功后，“融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e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购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·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快乐杯”礼券将通过短信方式发送到注册手机号上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登录融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e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购商城，在首页顶部“我的融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e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购”—“我的电子券”栏目中进行激活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drawing>
          <wp:inline distT="0" distB="0" distL="0" distR="0">
            <wp:extent cx="976630" cy="7175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drawing>
          <wp:inline distT="0" distB="0" distL="0" distR="0">
            <wp:extent cx="5076825" cy="24669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300"/>
        <w:ind w:left="0" w:hanging="0"/>
        <w:textAlignment w:val="baseline"/>
        <w:rPr>
          <w:rFonts w:ascii="仿宋_GB2312" w:hAnsi="仿宋_GB2312" w:eastAsia="仿宋_GB2312" w:cs="仿宋_GB2312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点击“查看电子券详情”到融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e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购商城乐扣乐扣旗舰店进行兑换或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可通过商城首页搜索“乐扣乐扣旗舰店”直接进店兑换。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val="en-US" w:eastAsia="zh-CN"/>
        </w:rPr>
        <w:t>下单时请不要忘记勾选电子券喔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300"/>
        <w:ind w:left="0" w:hanging="0"/>
        <w:textAlignment w:val="baseline"/>
        <w:rPr>
          <w:rFonts w:ascii="仿宋_GB2312" w:hAnsi="仿宋_GB2312" w:eastAsia="仿宋_GB2312" w:cs="仿宋_GB2312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6"/>
        </w:numPr>
        <w:rPr>
          <w:rFonts w:ascii="仿宋_GB2312" w:hAnsi="仿宋_GB2312" w:eastAsia="仿宋_GB2312" w:cs="仿宋_GB2312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  <w:lang w:val="en-US" w:eastAsia="zh-CN"/>
        </w:rPr>
        <w:t>温馨提示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此活动仅针对北京地区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FF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礼券将于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个工作日内通过短信方式发送到客户注册融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e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购的手机号上，您可通过融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e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购商城乐扣乐扣旗舰店进行兑换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,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产品请以实物为准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工行客服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热线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558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融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e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购乐扣乐扣旗舰店客服热线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400-016-1997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本活动由供应商负责所有产品及服务之法律责任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六、活动推广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在网点放置宣传折页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行内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NOTES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宣传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其它形式宣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针对活动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如有问题，请及时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与分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联系人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沟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</w:t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本活动分行负责人为赵婉莹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电子银行部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北京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/ICBC@ICBC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，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66410055-63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8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-615" w:right="0" w:firstLine="615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朱颖</dc:creator>
  <dc:description/>
  <dc:language>en-US</dc:language>
  <cp:lastModifiedBy>Administrator</cp:lastModifiedBy>
  <dcterms:modified xsi:type="dcterms:W3CDTF">2015-08-19T09:44:33Z</dcterms:modified>
  <cp:revision>0</cp:revision>
  <dc:subject/>
  <dc:title>西单支行春节营销贵金属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56</vt:lpwstr>
  </property>
</Properties>
</file>